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1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561975</wp:posOffset>
            </wp:positionV>
            <wp:extent cx="810260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JÄSENHAKEMUS </w:t>
      </w:r>
      <w:r>
        <w:rPr>
          <w:b/>
        </w:rPr>
        <w:t>Fysioterapia-alan Näkövammaiset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Sukunimi (myös entiset)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Etunimet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Syntymäaika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Osoite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tinumero ja -toimipaikk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Puhelin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Sähköpostiosoite ____________________</w:t>
      </w:r>
      <w:r>
        <w:rPr>
          <w:b/>
        </w:rPr>
        <w:t>_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7)</w:t>
        <w:tab/>
        <w:t>Näkövamman haitta-aste _______________ (liitä mukaan selvitys, esim. kuva näkövammaiskorti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)</w:t>
        <w:tab/>
        <w:t>Haen: varsinaiseksi jäseneksi ______, eläkeläisjäseneksi ______,</w:t>
      </w:r>
    </w:p>
    <w:p>
      <w:pPr>
        <w:pStyle w:val="Normal"/>
        <w:rPr/>
      </w:pPr>
      <w:r>
        <w:rPr/>
        <w:tab/>
        <w:t>kannatusjäseneksi ______, opiskelijajäseneksi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rPr/>
      </w:pPr>
      <w:r>
        <w:rPr/>
        <w:t>9)</w:t>
        <w:tab/>
        <w:t>Ammatillinen koulutukseni, laita koulutuksen perään valmistumisvuosi. Jos olet opiskelija, laita koulutuksen perään O</w:t>
      </w:r>
    </w:p>
    <w:p>
      <w:pPr>
        <w:pStyle w:val="Normal"/>
        <w:ind w:left="1260" w:hanging="1260"/>
        <w:rPr>
          <w:sz w:val="20"/>
          <w:szCs w:val="20"/>
        </w:rPr>
      </w:pPr>
      <w:r>
        <w:rPr/>
        <w:tab/>
      </w:r>
    </w:p>
    <w:p>
      <w:pPr>
        <w:pStyle w:val="Normal"/>
        <w:ind w:left="1260" w:hanging="0"/>
        <w:rPr/>
      </w:pPr>
      <w:r>
        <w:rPr/>
        <w:t>hieroja ______, kuntohoitaja ______, fysioterapeutti ______,</w:t>
      </w:r>
    </w:p>
    <w:p>
      <w:pPr>
        <w:pStyle w:val="Normal"/>
        <w:ind w:left="1260" w:hanging="1260"/>
        <w:rPr>
          <w:sz w:val="20"/>
          <w:szCs w:val="20"/>
        </w:rPr>
      </w:pPr>
      <w:r>
        <w:rPr/>
        <w:tab/>
      </w:r>
    </w:p>
    <w:p>
      <w:pPr>
        <w:pStyle w:val="Normal"/>
        <w:ind w:left="1260" w:hanging="0"/>
        <w:rPr/>
      </w:pPr>
      <w:r>
        <w:rPr/>
        <w:t>lähihoitaja ______, muu, mikä?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Liityn fysioterapia -sähköpostikeskustelualueelle kyllä ___ en ___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11)</w:t>
        <w:tab/>
        <w:t xml:space="preserve">Haluan jäsenlehti Synapsin painettuna lehtenä ______, </w:t>
      </w:r>
    </w:p>
    <w:p>
      <w:pPr>
        <w:pStyle w:val="Normal"/>
        <w:ind w:left="1260" w:hanging="1260"/>
        <w:rPr/>
      </w:pPr>
      <w:r>
        <w:rPr/>
        <w:tab/>
        <w:t>pistekirjoituksella _______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16)</w:t>
        <w:tab/>
        <w:t xml:space="preserve">Jäsenlehdet Synapsi ja Fanikas löytyvät myös luetuksesta ja luetus-kuuntelusta, kuuntelen ne sieltä ______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sz w:val="36"/>
          <w:szCs w:val="36"/>
        </w:rPr>
      </w:pPr>
      <w:r>
        <w:rPr>
          <w:sz w:val="36"/>
          <w:szCs w:val="36"/>
        </w:rPr>
        <w:t>________________</w:t>
        <w:tab/>
        <w:t>____________________________</w:t>
      </w:r>
    </w:p>
    <w:p>
      <w:pPr>
        <w:pStyle w:val="Normal"/>
        <w:ind w:left="1260" w:hanging="1260"/>
        <w:rPr/>
      </w:pPr>
      <w:r>
        <w:rPr/>
        <w:t>Päiväys</w:t>
        <w:tab/>
        <w:tab/>
        <w:tab/>
        <w:tab/>
        <w:t>Allekirjoitus</w:t>
        <w:tab/>
        <w:tab/>
        <w:tab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 xml:space="preserve">Palauta täytetty jäsenhakemus osoitteella: FAN, Marjaniementie 74, </w:t>
      </w:r>
    </w:p>
    <w:p>
      <w:pPr>
        <w:pStyle w:val="Normal"/>
        <w:rPr/>
      </w:pPr>
      <w:r>
        <w:rPr/>
        <w:t xml:space="preserve">00930 Helsinki tai sähköpostilla: </w:t>
      </w:r>
      <w:hyperlink r:id="rId3">
        <w:r>
          <w:rPr>
            <w:rStyle w:val="InternetLink"/>
          </w:rPr>
          <w:t>toimisto@fanry.fi</w:t>
        </w:r>
      </w:hyperlink>
      <w:r>
        <w:rPr/>
        <w:t>. Tiedot tallennetaan jäsenrekisteriin. Rekisterin pitäjä on Fysioterapia-alan Näkövammaiset ry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imisto@fanry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6:00Z</dcterms:created>
  <dc:creator>Lea Laurell</dc:creator>
  <dc:description/>
  <cp:keywords/>
  <dc:language>en-US</dc:language>
  <cp:lastModifiedBy>Fan ry</cp:lastModifiedBy>
  <cp:lastPrinted>2113-01-02T00:00:00Z</cp:lastPrinted>
  <dcterms:modified xsi:type="dcterms:W3CDTF">2020-08-31T11:17:00Z</dcterms:modified>
  <cp:revision>3</cp:revision>
  <dc:subject/>
  <dc:title>(FAN ry:n logo)</dc:title>
</cp:coreProperties>
</file>